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931"/>
        <w:gridCol w:w="1559"/>
        <w:gridCol w:w="1559"/>
        <w:gridCol w:w="3286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7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6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Ф и з и ч е с к а я     к у л ь т у р а    и    с п о р т     (лекция)      318     М а к у с е в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М  а  т  е  м  а  т  и  к  а      (л е к ц и я)              318     М а к у с е в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Ф  и  з  и  к  а                    (л е к ц и я)            318                  Я к о в л е в 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И с т о р и я        Р о с с и и      (л е к ц и я)     318     Ф е д о р 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И н ж е н е р н а я   и   к о м п ь ю т е р н а я    г р а ф и к а    (л е к ц и я)   318  Г а л и м о в 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 зал корп.В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ФКиС (пр.)404В Макус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ЭКпоФКиС (пр.) Панягин спорт зал корп.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Макус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ФКиС (пр.) 404В 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ЭКпоФКиС (пр.) спорт зал корп.В Макусев/Паняги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 (пр.) 218 Васильева (анг.язы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 (пр.) 217 Муртазина (анг.язы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217</w:t>
            </w:r>
          </w:p>
          <w:p>
            <w:pPr>
              <w:pStyle w:val="Normal"/>
              <w:jc w:val="center"/>
              <w:rPr/>
            </w:pPr>
            <w:r>
              <w:rPr/>
              <w:t>Ганиева (анг.язык)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с  т  о  р  и  я      Р  о  с  с  и  и      (л е к ц и я)    354    Ф е д о р о 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е л о в ы е   к о м м у н и к а ц и и    и    р у с с к и й    я з ы к   (л е к ц  ия)  354  А н д р е е в 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ЭКпоФКиС (пр.) (спорт зал кор.В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ЭКпоФКиС (пр.) Макусев спорт зал корп.В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пр.) 301В Андреева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КиС (пр.) 404В Макус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ика      (л.з.) 509В 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иК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.з.) 121В </w:t>
            </w:r>
          </w:p>
          <w:p>
            <w:pPr>
              <w:pStyle w:val="Normal"/>
              <w:jc w:val="center"/>
              <w:rPr/>
            </w:pPr>
            <w:r>
              <w:rPr/>
              <w:t>Галим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ФКиС (пр.)404В Макус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ка (л.з.) 509В Яковле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спорт зал корп.В Панягин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 Яковлев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иРЯ (пр.) 318 </w:t>
            </w:r>
          </w:p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Р (пр.) 436 </w:t>
            </w:r>
          </w:p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иРЯ (пр.) 318 </w:t>
            </w:r>
          </w:p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пр.) 3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354 Ганиева(анг.язык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(анг.язык)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36 Фед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 зал корп.В </w:t>
            </w:r>
          </w:p>
          <w:p>
            <w:pPr>
              <w:pStyle w:val="Normal"/>
              <w:jc w:val="center"/>
              <w:rPr/>
            </w:pPr>
            <w:r>
              <w:rPr/>
              <w:t>Макусев/Паняги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Декан_________________ 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5:00Z</dcterms:created>
  <dc:creator>User</dc:creator>
  <dc:description/>
  <cp:keywords/>
  <dc:language>en-US</dc:language>
  <cp:lastModifiedBy>BUCH85</cp:lastModifiedBy>
  <cp:lastPrinted>2025-08-05T16:02:00Z</cp:lastPrinted>
  <dcterms:modified xsi:type="dcterms:W3CDTF">2025-08-28T13:05:00Z</dcterms:modified>
  <cp:revision>2</cp:revision>
  <dc:subject/>
  <dc:title/>
</cp:coreProperties>
</file>